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 </w:t>
      </w:r>
      <w:r>
        <w:rPr>
          <w:rFonts w:cs="Arial" w:ascii="Arial" w:hAnsi="Arial"/>
          <w:b/>
          <w:bCs/>
          <w:sz w:val="28"/>
          <w:szCs w:val="28"/>
          <w:lang w:val="de-CH"/>
        </w:rPr>
        <w:t>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eralversammlung vom 2. Februar 1922.  Der Präsident Gardi Ernst eröffnet dieselbe um 20 Uhr 45 und gibt im Vorstandsbericht das Resultat bekannt über die Urabstimmung betreffend den Bezug von Extrabeiträgen zugunsten des Kampffonds im Betrage von 50 Rp. für 13 Wochen. Dem Bezug desselben wird zugestimmt mit 268 Ja gegen 44 Nein. Also hat die Sektion Bern Strassenbahner dem Antrag des Schweiz. Gewerkschaftsbundes wie dem der Geschäftsleitung mit grossem Mehr zugestimmt, in Anbetracht des gegenwärtigen reaktionären Ansturmes auf die 48-Stundenwoche und dem geplanten Lohnabbau, mit der Devise „Nieder mit der Reaktion auf der ganzen Linie".</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An</w:t>
      </w:r>
      <w:r>
        <w:rPr>
          <w:rFonts w:cs="Arial" w:ascii="Arial" w:hAnsi="Arial"/>
          <w:sz w:val="20"/>
          <w:szCs w:val="20"/>
          <w:lang w:val="de-CH"/>
        </w:rPr>
        <w:t xml:space="preserve"> Korrespondenz ist zu verzeichnen ein Antwortschreiben der Direktion betr. der Dienstkleiderfrage für die Ersatz-Reservisten der Werkstätte, worin sie erklärt, dass sie sich später mit dieser Angelegenheit befass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Ferner teilt Präsident Gardi mit, dass für den Transport von Skis und Schlitten und sonstigen Sperrgütern ein eigenes Reglement ausgearbeitet werde. </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gibt er bekannt, dass Kollege Schweizer G. seine Demission als Mitglied der Kranken- und Pensionskassakommission eingereicht hab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n unserem demissionierenden Präsidenten in allen Teilen flott abgefasste Jahresbericht wird nach kurzer Diskussion einstimmig genehmigt, sowie auch der Kassabericht pro 1921, über den Kassier Leu Johann noch nähere Auskunft erteilt. Anschliessend daran windet Kollege Hehlen Fr., der als Rechnungsrevisor waltete, dem Kassier noch ein Kränzchen für seine mustergültige Arbeit und Gewissenhaft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ging's über zu den Wahlen des Vorstandes, welche nach Reglement in geheimer Abstimmung durchgeführt werden. Währenddem der Stimmausschuss seines Amtes waltete, wurden folgende Wahlen vorgenomm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Rechnungsrevisoren: Als solche wurden bestimmt die Kollegen Zaugg und Salvisberg. Als Ersatzmann beliebte der bisherige Präsident Gardi Ernst. </w:t>
      </w:r>
    </w:p>
    <w:p>
      <w:pPr>
        <w:pStyle w:val="Normal"/>
        <w:autoSpaceDE w:val="false"/>
        <w:spacing w:before="0" w:after="120"/>
        <w:rPr/>
      </w:pPr>
      <w:r>
        <w:rPr>
          <w:rFonts w:cs="Arial" w:ascii="Arial" w:hAnsi="Arial"/>
          <w:sz w:val="20"/>
          <w:szCs w:val="20"/>
          <w:lang w:val="de-CH"/>
        </w:rPr>
        <w:t>Als Unionsdelegierte wurden gewählt: Staffelbach, Ramseyer, Salvisberg, Nobs, Kiener und Studer II.</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ls Einzüger beliebten die Kollegen: Langhardt, Häberli, Seeger, Roder, Mäder Robert, Eggler, Imhof, Murri, Lehmann, Salzmann und Ramseyer. </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orstandswahlergebnis ist inzwischen allgelangt und wird vom Präsidenten, bekanntgegeben. Es wurden gewählt:</w:t>
        <w:br/>
        <w:t>Als Präsident: H. Zurbuchen (neu) mit 136 Stimmen,</w:t>
        <w:br/>
        <w:t>Vizepräsident: Langhardt (neu) 155,</w:t>
        <w:br/>
        <w:t>Kassier: Leu H. (bisher) 161,</w:t>
        <w:br/>
        <w:t>1- Sekretär: Stäger E. (bisher) 160,</w:t>
        <w:br/>
        <w:t xml:space="preserve">2. Sekretär: Küttel Albert (bisher) 161 Stimmen. </w:t>
        <w:br/>
        <w:t>Als Obmann der Gruppe Werkstatt, Depot- und Bahndienst,</w:t>
      </w:r>
      <w:r>
        <w:rPr>
          <w:rFonts w:cs="Arial" w:ascii="Arial" w:hAnsi="Arial"/>
          <w:bCs/>
          <w:sz w:val="20"/>
          <w:szCs w:val="20"/>
          <w:lang w:val="de-CH"/>
        </w:rPr>
        <w:t xml:space="preserve"> wird</w:t>
      </w:r>
      <w:r>
        <w:rPr>
          <w:rFonts w:cs="Arial" w:ascii="Arial" w:hAnsi="Arial"/>
          <w:sz w:val="20"/>
          <w:szCs w:val="20"/>
          <w:lang w:val="de-CH"/>
        </w:rPr>
        <w:t xml:space="preserve"> gewählt: Schwar Fritz mit 160 Stimmen, ferner die Kollegen</w:t>
      </w:r>
      <w:r>
        <w:rPr>
          <w:rFonts w:cs="Arial" w:ascii="Arial" w:hAnsi="Arial"/>
          <w:bCs/>
          <w:sz w:val="20"/>
          <w:szCs w:val="20"/>
          <w:lang w:val="de-CH"/>
        </w:rPr>
        <w:t xml:space="preserve"> Roder</w:t>
      </w:r>
      <w:r>
        <w:rPr>
          <w:rFonts w:cs="Arial" w:ascii="Arial" w:hAnsi="Arial"/>
          <w:sz w:val="20"/>
          <w:szCs w:val="20"/>
          <w:lang w:val="de-CH"/>
        </w:rPr>
        <w:t xml:space="preserve"> mit 161 Stimmen, Salzmann R. 160, Lehmann Hermann 159, Eggler Hans</w:t>
      </w:r>
      <w:r>
        <w:rPr>
          <w:rFonts w:cs="Arial" w:ascii="Arial" w:hAnsi="Arial"/>
          <w:bCs/>
          <w:sz w:val="20"/>
          <w:szCs w:val="20"/>
          <w:lang w:val="de-CH"/>
        </w:rPr>
        <w:t xml:space="preserve"> 184;</w:t>
      </w:r>
      <w:r>
        <w:rPr>
          <w:rFonts w:cs="Arial" w:ascii="Arial" w:hAnsi="Arial"/>
          <w:sz w:val="20"/>
          <w:szCs w:val="20"/>
          <w:lang w:val="de-CH"/>
        </w:rPr>
        <w:t xml:space="preserve"> Seeger Walter mit 159 Stimmen. Weitere Stimmen erhielten die Kollegen Eng Franz und Bau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wäre also die neue Leitung des Vereinsschiffes wieder zusammengestellt, und dieses zu leiten ist keine Leichtigkeit mehr, was demzufolge auch ein Zusammenarbeiten aller Kollegen bedingt, denn nur mit gewerkschaftlicher Hingebung werden wir unseren heutigen Stand wahren, zum Wohle unserer Gruppe und des ganzen Verb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uss der Sitzung um 23 Uhr. Anwesend laut Präsenzliste 177 Mann.</w:t>
      </w:r>
    </w:p>
    <w:p>
      <w:pPr>
        <w:pStyle w:val="Normal"/>
        <w:autoSpaceDE w:val="false"/>
        <w:spacing w:before="0" w:after="120"/>
        <w:rPr/>
      </w:pPr>
      <w:r>
        <w:rPr>
          <w:rFonts w:cs="Arial" w:ascii="Arial" w:hAnsi="Arial"/>
          <w:sz w:val="20"/>
          <w:szCs w:val="20"/>
          <w:lang w:val="de-CH"/>
        </w:rPr>
        <w:t>Albert Kütt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0.2.1922.</w:t>
        <w:br/>
        <w:t>Strassenbahner Bern &gt; GV Strassenbahner Bern 1922-02-0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0:00Z</dcterms:created>
  <dc:creator>Beat Schaffer</dc:creator>
  <dc:description/>
  <dc:language>en-US</dc:language>
  <cp:lastModifiedBy>Beat Schaffer</cp:lastModifiedBy>
  <dcterms:modified xsi:type="dcterms:W3CDTF">2012-04-24T08:40:00Z</dcterms:modified>
  <cp:revision>2</cp:revision>
  <dc:subject/>
  <dc:title/>
</cp:coreProperties>
</file>